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ттестация состоится 20.09.2024г. с 09:00 до 10:00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ля прохождения проверки знаний при себе необходимо и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  <w:u w:val="single"/>
        </w:rPr>
        <w:t xml:space="preserve">Удостоверение о проверке знаний  Правил работы в электроустановках с </w:t>
      </w:r>
      <w:r>
        <w:rPr>
          <w:rFonts w:eastAsia="Times New Roman"/>
          <w:b/>
          <w:sz w:val="144"/>
          <w:szCs w:val="144"/>
          <w:u w:val="single"/>
        </w:rPr>
        <w:t>ФОТОГРАФИЕЙ</w:t>
      </w:r>
      <w:r>
        <w:rPr>
          <w:rFonts w:eastAsia="Times New Roman"/>
          <w:b/>
          <w:sz w:val="44"/>
          <w:szCs w:val="44"/>
          <w:u w:val="single"/>
        </w:rPr>
        <w:t>!!</w:t>
      </w:r>
      <w:r>
        <w:rPr>
          <w:rFonts w:eastAsia="Times New Roman"/>
          <w:b/>
          <w:sz w:val="44"/>
          <w:szCs w:val="44"/>
        </w:rPr>
        <w:t>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Сведения о предыдущей проверке знаний (копия протокола).</w:t>
      </w:r>
    </w:p>
    <w:p>
      <w:pPr>
        <w:pStyle w:val="Normal"/>
        <w:ind w:left="357" w:hanging="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rFonts w:eastAsia="Times New Roman"/>
          <w:b/>
          <w:sz w:val="32"/>
          <w:szCs w:val="32"/>
          <w:u w:val="single"/>
        </w:rPr>
        <w:t>НЕ БУДУТ</w:t>
      </w:r>
      <w:r>
        <w:rPr/>
        <w:t xml:space="preserve"> ДОПУЩЕНЫ ДО ЭКЗАМЕНА.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сентября 2024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0 сентябр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ишина Алё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есни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НЫ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диче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Т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м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алтурин Анто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ОТЕЛЬ “НИКОЛАЕВ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тов Анато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кшин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ПЛОДАР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лаков Сергей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ХОЗЯЙСТВЕННАЯ СЛУЖ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гл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эксплуатации и обслуживанию имуще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ИКОЛАЕВ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дрявц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НЫ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есни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овский Георг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МОНТАЖСЕРВИС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мырин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ОЕ УПРАВЛЕНИЕ МЧС РОССИИ ПО ВОЛОГОД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стоминская Наталья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спетчер пожарной связи 1 пожарно-спасательного отряда ФПС ГП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ириченко Вале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АВТОДОР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л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К “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хонов Дмитр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НЫ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кшин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КРЫТОЕ АКЦИОНЕРНОЕ ОБЩЕСТВО “ВОЛОГОД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раков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ТЕХЭК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от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по ремонту и обслуживанию грузоподъем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омичев Аркад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НКОМ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абе Витал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бин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ис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Абрамов Николай Серг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дрявц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ОЕ УПРАВЛЕНИЕ МЧС РОССИИ ПО ВОЛОГОД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ньшикова Мари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центрального пункта пожарной связ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Куницин П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ни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малярно-кузов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ртн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“ВЕЛИКИЙ УСТЮ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упр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НЫ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ртн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20.09.2024г. с 09:00 до 10:00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sz w:val="28"/>
          <w:szCs w:val="28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ый за формирование графиков проверки знаний государственный инспекто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порищева Юлия Андреевна (8172) 72-35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3:00Z</dcterms:created>
  <dc:creator>Вторушина</dc:creator>
  <dc:description/>
  <cp:keywords/>
  <dc:language>en-US</dc:language>
  <cp:lastModifiedBy>Bugaeva</cp:lastModifiedBy>
  <dcterms:modified xsi:type="dcterms:W3CDTF">2024-09-13T12:39:00Z</dcterms:modified>
  <cp:revision>3</cp:revision>
  <dc:subject/>
  <dc:title/>
</cp:coreProperties>
</file>